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95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4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Зуза Ю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Зуза Юрия Серге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июня 2024 года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Зуза Ю.С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3.02.2024 № 86270654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Зуза Ю.С. в совершении правонарушения, предусмотренного ч. 1 ст. 20.25 КоАП РФ, представлены следующие документы: протокол об административном правонарушении от 30.01.2025; копия постановления по делу об административном правонарушении от 13.02.2024 № 86270654, которое вступило в законную силу 05.04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Зуза Ю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уза Ю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за Юрия Серге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 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95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952520163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6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4rplc4">
    <w:name w:val="cat-UserDefined grp-34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SumInWordsgrp20rplc46">
    <w:name w:val="cat-SumInWords grp-2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